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0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bÞ trong dù to¸n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 th¸ng 6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ôc TÇn sè v« tuyÕn ®iÖ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993/CTS-KH§T ngµy 16/5/2011 cña Côc TÇn sè v« tuyÕn ®iÖn vÒ chi phÝ thiÕt bÞ trong dù to¸n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bÞ quy ®Þnh t¹i môc 3.2 §iÒu 6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bao gåm chi phÝ thiÕt bÞ c«ng tr×nh vµ thiÕt bÞ c«ng ngh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ôc TÇn sè v« tuyÕn ®iÖ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2:00Z</dcterms:created>
  <dc:creator>Ulysses R. Gotera</dc:creator>
  <dc:description/>
  <cp:keywords>FoxChit SOFTWARE SOLUTIONS</cp:keywords>
  <dc:language>en-US</dc:language>
  <cp:lastModifiedBy>Nhung - MOC</cp:lastModifiedBy>
  <cp:lastPrinted>2011-06-17T11:22:00Z</cp:lastPrinted>
  <dcterms:modified xsi:type="dcterms:W3CDTF">2011-06-24T04:12:00Z</dcterms:modified>
  <cp:revision>2</cp:revision>
  <dc:subject/>
  <dc:title>Bé X©y dùng</dc:title>
</cp:coreProperties>
</file>